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708660</wp:posOffset>
            </wp:positionV>
            <wp:extent cx="7524750" cy="1083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83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4 «Ромашка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вл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МБДОУ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4 «Ромашк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Н.Н. Расторг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ЫЙ ПЛА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4 «РОМА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Acenter"/>
        <w:spacing w:lineRule="auto" w:line="360" w:before="0" w:after="0"/>
        <w:ind w:left="-1701" w:right="-85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НА 2023 – 2024 УЧЕБНЫЙ ГОД</w:t>
      </w:r>
    </w:p>
    <w:p>
      <w:pPr>
        <w:pStyle w:val="Normal"/>
        <w:ind w:left="-1701" w:right="-8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образовательной деятельности 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учебный план)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1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276"/>
        <w:gridCol w:w="1134"/>
        <w:gridCol w:w="1243"/>
        <w:gridCol w:w="1275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-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 на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 1 на воздухе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Формирование элемент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 Формирование целостной карти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.  Познавательно - 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ая деятельность в инте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татарскому языку в режимных момент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 по обучению татарскому языку в режимных моме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 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Расписание образовательной деятельности составл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9.12.2012 г. № 273-ФЗ «Об образовании в Российской Федерации»;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  <w:r>
        <w:rPr>
          <w:rFonts w:cs="Times New Roman" w:ascii="Times New Roman" w:hAnsi="Times New Roman"/>
          <w:sz w:val="28"/>
          <w:szCs w:val="28"/>
        </w:rPr>
        <w:t>Федеральной образовательной программой дошкольного образования (ФОП ДО, Приказ Минпросвещения России от 25.11.2022 № 1028 "Об утверждении федеральной образовательной программы дошкольного образования", зарегистрирован в Минюсте России 28.12.2022 № 71847)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 2.4. 3648-20; СанПиН 1.2.3685-21;  учтены рекомендации по обучению детей татарскому языку – «Планирование деятельности по обучению дошкольников татарскому языку», Зарипова З.М. и др. Методическое пособие.- Казань: Татарское республиканское издательство, 2018 год. </w:t>
      </w:r>
    </w:p>
    <w:p>
      <w:pPr>
        <w:pStyle w:val="Normal"/>
        <w:shd w:fill="FFFFFF" w:val="clear"/>
        <w:spacing w:lineRule="auto" w:line="360" w:before="0" w:after="0"/>
        <w:ind w:left="709" w:right="-427"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w="11906" w:h="16838"/>
      <w:pgMar w:left="567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3:00Z</dcterms:created>
  <dc:creator>1</dc:creator>
  <dc:description/>
  <cp:keywords/>
  <dc:language>en-US</dc:language>
  <cp:lastModifiedBy>Admin</cp:lastModifiedBy>
  <cp:lastPrinted>2023-09-12T11:09:00Z</cp:lastPrinted>
  <dcterms:modified xsi:type="dcterms:W3CDTF">2023-12-06T05:42:00Z</dcterms:modified>
  <cp:revision>59</cp:revision>
  <dc:subject/>
  <dc:title/>
</cp:coreProperties>
</file>